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60" w:leader="none"/>
        </w:tabs>
        <w:spacing w:lineRule="auto" w:line="480"/>
        <w:ind w:left="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modelářů ČR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atum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ápis  </w:t>
      </w:r>
    </w:p>
    <w:p>
      <w:pPr>
        <w:pStyle w:val="Datum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um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um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um2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 online pracovní schůzky „STANOVY 2022“ dne 13. května 2021 od 18.00</w:t>
      </w:r>
    </w:p>
    <w:p>
      <w:pPr>
        <w:pStyle w:val="Datum2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atum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tomni: J. Žemlička (SMČR), P. Cejnar (SMČR), S. Jakeš (KLoM), T. Ciniburk (KLeM), P. Vysloužil (KRaM), P. Filip (KSPlM), I. Kornatovský (KL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ámení a informace o časovém plán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ovořen časový plán a odsouhlasen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rání organizačních záležitost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se jednalo o první schůzku, především se diskutoval organizační rámec činnosti a způsob tvorby nových stanov. Členové skupiny byli informování o příslibu součinnosti od předsedy SSS JUDr. Ert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 příští schůzky jednotlivě členové skupiny připraví návrhy okruhů otázek k řešení v nových stanová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vní verze obsahu nových stanov bude zkompletována po obdržení námětů od členské základny po 1.7.202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nline schůzka bude 25.5.2021 od 18 ho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psal: Jan Žemlič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41910</wp:posOffset>
            </wp:positionV>
            <wp:extent cx="188087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ng. Jan Žemlič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SM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2">
    <w:name w:val="Datum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sz w:val="24"/>
    </w:rPr>
  </w:style>
  <w:style w:type="paragraph" w:styleId="Datum1">
    <w:name w:val="Datum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7:00Z</dcterms:created>
  <dc:creator>Miroslav Navrátil</dc:creator>
  <dc:description/>
  <cp:keywords/>
  <dc:language>en-US</dc:language>
  <cp:lastModifiedBy>Jan</cp:lastModifiedBy>
  <cp:lastPrinted>2021-05-17T13:37:00Z</cp:lastPrinted>
  <dcterms:modified xsi:type="dcterms:W3CDTF">2021-05-17T11:53:00Z</dcterms:modified>
  <cp:revision>4</cp:revision>
  <dc:subject/>
  <dc:title>Svaz modelářů ČR</dc:title>
</cp:coreProperties>
</file>